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победителей конкурса «Бережливая инициатива» на предоставление грантов организациям, осуществляющим деятельность на территории Курской области и реализующим проекты по повышению эффективности деятельности на основе применения принципов и инструментов бережливого производ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26"/>
        <w:gridCol w:w="5971"/>
        <w:gridCol w:w="5811"/>
      </w:tblGrid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Номер заявк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Организ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Название проекта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0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 21"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групповых помещений для детей с ОВЗ в дошкольной организации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15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</w:t>
              <w:br/>
              <w:t>СРЕДНЯЯ ОБЩЕОБРАЗОВАТЕЛЬНАЯ ШКОЛА № 49 ГОРОДА КУРСКА КУРСКОЙ ОБЛАСТ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сихолого-педагогического сопровождения обучающихся, прибывших с территории проведения СВО, и детей из семей мобилизованных граждан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-4-КО-000019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 20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включения младшего воспитателя в воспитательно-образовательный процесс за счет сокращения времени на мытье посуды путем приобретения посудомоечных машин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-4-КО-000020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Е БЮДЖЕТНОЕ ПРОФЕССИОНАЛЬНОЕ ОБРАЗОВАТЕЛЬНОЕ УЧРЕЖДЕНИЕ "КУРСКИЙ ТЕХНИКУМ СВЯЗИ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информирования студентов и преподавателей "Навигационный дедлайн"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22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 67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коррекционно-образовательной работы педагога-психолога в процессе</w:t>
              <w:br/>
              <w:t>подготовки и проведения индивидуальных и подгрупповых занятий с детьми.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24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 15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работы детской телестудии "Северное сияние" по средствам технического оснащения.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ОЕ УЧРЕЖДЕНИЕ КУР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обучения универсальных специалистов автономного учреждения Курской области "Многофункциональный центр по предоставлению государственных и муниципальных услуг"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27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Е БЮДЖЕТНОЕ УЧРЕЖДЕНИЕ КУЛЬТУРЫ "КУРСКИЙ ГОСУДАРСТВЕННЫЙ ТЕАТР КУКОЛ"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внутренних творческих процессов Курского театра кукол с помощью "Системы управления театральными процессами «Темза»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28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Е БЮДЖЕТНОЕ УЧРЕЖДЕНИЕ ЗДРАВООХРАНЕНИЯ "КУРСКАЯ ГОРОДСКАЯ ПОЛИКЛИНИКА № 5"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вызова врача на дом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2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11"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одготовки и постановки детского спектакля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30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 5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одготовки и проведение занятий по театральной деятельности для детей дошкольного возраста, детей с ОВЗ и инвали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32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 15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мытья столовой посуды в ДОУ посредством использования посудомоечных машин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45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Е БЮДЖЕТНОЕ ПРОФЕССИОНАЛЬНОЕ ОБРАЗОВАТЕЛЬНОЕ УЧРЕЖДЕНИЕ "СУДЖАНСКИЙ СЕЛЬСКОХОЗЯЙСТВЕННЫЙ ТЕХНИКУМ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работы в студенческом общежитии областного бюджетного профессионального образовательного учреждения "Суджанский сельскохозяйственный техникум"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48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Е БЮДЖЕТНОЕ ПРОФЕССИОНАЛЬНОЕ ОБРАЗОВАТЕЛЬНОЕ УЧРЕЖДЕНИЕ "КУРСКИЙ ГОСУДАРСТВЕННЫЙ ПОЛИТЕХНИЧЕСКИЙ КОЛЛЕДЖ"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формирования отчетности по контингенту в профессиональной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1-КО-000052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Е БЮДЖЕТНОЕ УЧРЕЖДЕНИЕ ЗДРАВООХРАНЕНИЯ "ЖЕЛЕЗНОГОРСКАЯ ГОРОДСКАЯ БОЛЬНИЦА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работы регистратуры ОБУЗ "Железногорская городская больница"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5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ЦЕНТР РАЗВИТИЯ РЕБЕНКА-ДЕТСКИЙ САД № 103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одготовки и проведения музыкальных занятий с детьми дошкольного возраста во время ограничительных мероприятий (карантина)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6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ВЫСШЕГО ОБРАЗОВАНИЯ "КУРСКИЙ ГОСУДАРСТВЕННЫЙ МЕДИЦИНСКИЙ УНИВЕРСИТЕТ "МИНИСТЕРСТВА ЗДРАВООХРАНЕНИЯ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справочно-информационной системы деятельности советов КГМУ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61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 70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организации корригирующей гимнастики в группе для детей 5-6 лет с тяжелыми нарушениями речи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-КО-000064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ЦИАЦИЯ "ФУТБОЛЬНЫЙ КЛУБ "АВАНГАРД"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ухода за искусственным покрытием футбольного поля с целью увеличения срока эксплуатации, а также улучшения игровых характеристик газона.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146790623"/>
            <w:r>
              <w:rPr>
                <w:rFonts w:cs="Times New Roman" w:ascii="Times New Roman" w:hAnsi="Times New Roman"/>
                <w:sz w:val="24"/>
              </w:rPr>
              <w:t>23-4-КО-000065</w:t>
            </w:r>
            <w:bookmarkEnd w:id="0"/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ГИМНАЗИЯ № 4"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системы библиотечного обслуживания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-4-КО-000067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КОМБИНИРОВАННОГО ВИДА № 129"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времени процесса зачисления детей в ДО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1:00Z</dcterms:created>
  <dc:creator>SYS</dc:creator>
  <dc:description/>
  <dc:language>en-US</dc:language>
  <cp:lastModifiedBy>RePack by Diakov</cp:lastModifiedBy>
  <cp:lastPrinted>2023-09-29T09:56:00Z</cp:lastPrinted>
  <dcterms:modified xsi:type="dcterms:W3CDTF">2023-10-02T10:51:00Z</dcterms:modified>
  <cp:revision>2</cp:revision>
  <dc:subject/>
  <dc:title/>
</cp:coreProperties>
</file>