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конкурса Бережливая инициатива» среди организаций, осуществляющих деятельность на территории Липецкой области и реализующих проекты по повышению эффективности деятельности на основе применения принципов и инструментов бережливого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14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5"/>
        <w:gridCol w:w="6095"/>
        <w:gridCol w:w="5387"/>
      </w:tblGrid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рганизация </w:t>
            </w:r>
          </w:p>
        </w:tc>
        <w:tc>
          <w:tcPr>
            <w:tcW w:w="5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проекта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-ЛО-00000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УЧРЕЖДЕНИЕ ЗДРАВООХРАНЕНИЯ "ЛИПЕЦКАЯ ОБЛАСТНАЯ КЛИНИЧЕСКАЯ БОЛЬНИЦА"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одачи заявки на ремонт медицинского оборудования</w:t>
            </w:r>
          </w:p>
        </w:tc>
      </w:tr>
      <w:tr>
        <w:trPr>
          <w:trHeight w:val="10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-ЛО-00000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УЧРЕЖДЕНИЕ ЗДРАВООХРАНЕНИЯ "ЛИПЕЦКАЯ ГОРОДСКАЯ ПОЛИКЛИНИКА № 4"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профилактических мероприятий для лиц трудоспособного возраста на рабочем месте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-ЛО-00000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Е УЧРЕЖДЕНИЕ ЗДРАВООХРАНЕНИЯ "ЕЛЕЦКАЯ ГОРОДСКАЯ ДЕТСКАЯ БОЛЬНИЦА"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роведения исследований детям в отделении функциональной диагностики в ГУЗ «Елецкая ГДБ»</w:t>
            </w:r>
          </w:p>
        </w:tc>
      </w:tr>
      <w:tr>
        <w:trPr>
          <w:trHeight w:val="136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-ЛО-00000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"ЕЛЕЦКИЙ МЕДИЦИНСКИЙ КОЛЛЕДЖ ИМЕНИ ГЕРОЯ СОВЕТСКОГО СОЮЗА КСЕНИИ СЕМЕНОВНЫ КОНСТАНТИНОВОЙ"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Б (креативная универсальная бережливая библиотека)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-ЛО-00000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ДОШКОЛЬНОЕ ОБРАЗОВАТЕЛЬНОЕ УЧРЕЖДЕНИЕ ДЕТСКИЙ САД № 126 Г.ЛИПЕЦК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мытья рук воспитанников в ДОО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-ЛО-00000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У № 32 г. Липецка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ражирование лучших практик процесса сбора информации о посещаемости воспитанников и расчета детодней на другие корпуса ДОУ № 32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Alla</dc:creator>
  <dc:description/>
  <dc:language>en-US</dc:language>
  <cp:lastModifiedBy>RePack by Diakov</cp:lastModifiedBy>
  <dcterms:modified xsi:type="dcterms:W3CDTF">2023-10-02T09:59:00Z</dcterms:modified>
  <cp:revision>2</cp:revision>
  <dc:subject/>
  <dc:title/>
</cp:coreProperties>
</file>