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победителей конкурса «Бережливая инициатива» на предоставление грантов организациям, осуществляющим деятельность на территориях городов присутствия атомной отрасли и реализующих проекты по повышению эффективности деятельности на основе применения принципов и инструментов бережливого производств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07"/>
        <w:gridCol w:w="7007"/>
        <w:gridCol w:w="5110"/>
      </w:tblGrid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Номер заявк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Полное имя организа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  <w:t>Название проекта</w:t>
            </w:r>
          </w:p>
        </w:tc>
      </w:tr>
      <w:tr>
        <w:trPr>
          <w:trHeight w:val="70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77</w:t>
            </w:r>
          </w:p>
        </w:tc>
        <w:tc>
          <w:tcPr>
            <w:tcW w:w="7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СРЕДНЯЯ ОБЩЕОБРАЗОВАТЕЛЬНАЯ ШКОЛА №161"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эффективности процесса обучения для часто пропускающих занятия учащихся (спортсменов) МБОУ "СОШ №161"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30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АВТОНОМНОЕ ДОШКОЛЬНОЕ ОБРАЗОВАТЕЛЬНОЕ УЧРЕЖДЕНИЕ "ДЕТСКИЙ САД КОМБИНИРОВАННОГО ВИДА №4 "АЛЕНУШКА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ое профессиональное ориентирование детей 5-7 лет посредством внедрения научно-практической лаборатории "Я тоже буду атомщиком"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03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ШКОЛА № 10" ГОРОДА САРОВА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итания в школьных учреждениях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22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 "ЦЕНТР СОЦИАЛЬНОГО ОБСЛУЖИВАНИЯ ГРАЖДАН ПОЖИЛОГО ВОЗРАСТА И ИНВАЛИДОВ ГОРОДА САРОВА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ршенствование процесса физиолечения и оздоровительных мероприятий для граждан пожилого возраста и инвалидов в ГБУ "ЦСОГПВИИ г. Сарова"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101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КУЛЬТУРЫ "ЦЕНТРАЛИЗОВАННАЯ БИБЛИОТЕЧНАЯ СИСТЕМА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выдачи-приема книг в модельной центральной библиотеке МУК "ЦБС" г. Волгодонска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37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УЧРЕЖДЕНИЕ "ЦЕНТР СОЦИАЛЬНОГО ОБСЛУЖИВАНИЯ ГРАЖДАН ПОЖИЛОГО ВОЗРАСТА И ИНВАЛИДОВ № 1 Г. ВОЛГОДОНСКА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редоставления социально-медицинских услуг в стационарном отделении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50</w:t>
            </w:r>
          </w:p>
        </w:tc>
        <w:tc>
          <w:tcPr>
            <w:tcW w:w="7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ЛЬСКИЙ ТЕХНОЛОГИЧЕСКИЙ КОЛЛЕДЖ – 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омград: связь поколений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103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"МУЗЕЙ ИСТОРИИ ГОРОДА ОБНИНСКА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ВЫБОР ПЕРВЫХ"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71</w:t>
            </w:r>
          </w:p>
        </w:tc>
        <w:tc>
          <w:tcPr>
            <w:tcW w:w="7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КАЗЕННОЕ УЧРЕЖДЕНИЕ "УПРАВЛЕНИЕ ГОРОДСКОГО ХОЗЯЙСТВА Г.КУРЧАТОВА"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уборки дорог и тротуаров города Курчатова в летний и зимний пери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9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ДОПОЛНИТЕЛЬНОГО ОБРАЗОВАНИЯ "ДВОРЕЦ ТВОРЧЕСТВА ДЕТЕЙ И МОЛОДЕЖИ"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 сосен «Орлёнка». Аллея памяти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8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"БИБЛИОТЕКА ИМ. МАЯКОВСКОГО"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олучения информации населением города Зеленогорск в Библиотеке им. Маяковского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43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ЛИЦЕЙ №174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нагрузки педагогов на примере предоставления характеристик по запросу (дебюрократизация)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102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"ЦЕНТРАЛЬНАЯ ГОРОДСКАЯ БИБЛИОТЕКА ИМ. П.П. БАЖОВА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"Платформа возможностей»: мультимедийное культурное пространство", номинация "Кузница эффективных кадров"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63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ПРЕДПРИЯТИЕ ГОРОДА ОБНИНСКА КАЛУЖСКОЙ ОБЛАСТИ "УПРАВЛЕНИЕ ЖИЛИЩНО-КОММУНАЛЬНОГО ХОЗЯЙСТВА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деятельности аварийно-диспетчерской службы (АДС)</w:t>
              <w:br/>
              <w:t>МУНИЦИПАЛЬНОГО ПРЕДПРИЯТИЯ «УПРАВЛЕНИЕ ЖИЛИЩНО-КОММУНАЛЬНОГО ХОЗЯЙСТВА» ГОРОДА ОБНИНСКА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58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"ЛИЦЕЙ №24" Г.ВОЛГОДОНСКА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птимизация учета, хранения и выдачи учебной и художественной литературы из фонда библиотеки МБОУ "Лицей №24" г. Волгодонска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27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 45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изация процесса подготовки к занятию по физической культуре на улице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32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ДЕТСКИЙ САД № 8 "УЛЫБКА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истематизация хранения атрибутов и костюмов в костюмерной ДОО»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75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ОНАЛЬНАЯ ОБЩЕСТВЕННАЯ ЭКОЛОГИЧЕСКАЯ ОРГАНИЗАЦИЯ "ЗЕЛЕНЫЙ ГОРОД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Школа первой помощи - бережливое отношение к жизни другого человека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65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ДОШКОЛЬНОЕ ОБРАЗОВАТЕЛЬНОЕ УЧРЕЖДЕНИЕ "ДЕТСКИЙ САД №12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фориентационный проект «Трудовые подвиги моей семьи»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3-БИА-000021</w:t>
            </w:r>
          </w:p>
        </w:tc>
        <w:tc>
          <w:tcPr>
            <w:tcW w:w="7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УЧРЕЖДЕНИЕ "ЦЕНТР СОЦИАЛЬНОЙ ПОМОЩИ СЕМЬЕ И ДЕТЯМ ГОРОДА САРОВА"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йная диспетчерск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3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10:00Z</dcterms:created>
  <dc:creator>SYS</dc:creator>
  <dc:description/>
  <dc:language>en-US</dc:language>
  <cp:lastModifiedBy>RePack by Diakov</cp:lastModifiedBy>
  <cp:lastPrinted>2024-06-18T10:41:00Z</cp:lastPrinted>
  <dcterms:modified xsi:type="dcterms:W3CDTF">2024-06-20T10:10:00Z</dcterms:modified>
  <cp:revision>2</cp:revision>
  <dc:subject/>
  <dc:title/>
</cp:coreProperties>
</file>