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на предоставление гран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жливая инициат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конкурсе на предоставление грантов «Бережливая инициатива» (далее – Положение) определяет условия и порядок проведения конкурса на предоставление грантов организациям, осуществляющим деятельность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еализующим проекты по повышению эффективности деятельности на основе применения принципов и инструментов бережливого 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онкурс проводится Фондом гуманитарных и просветительских инициатив «Соработничество» на основании решения Совета Фонда (далее – Оператор конкурс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рантов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 конкурс могут быть представлены оптимизационные проекты по повышению эффективности процессов организаций, осуществляющих деятельности в следующих сф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дравоохран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защита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а и искус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теринар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ирование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Финансирование конкурса осуществляется за счет средств грантового фонда, общий объем которых составляет 8 000 000 (восемь миллионов) рублей, из ни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000 000 (два миллиона) рублей формируются на счете Оператора конкурса за счет средств, полученных от Госкорпорации «Росатом» и ее партне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000 000 (шесть миллионов) рублей - формируются на счете автономной некоммерческой организации «Региональный центр компетенций в сфере производительности труда Курской области» - регионального оператора конкурса за счет средств областного бюджет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В конкурсе могут участвовать учреждения и организации всех форм собственности, зарегистрированные и осуществляющие деятельность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sz w:val="24"/>
          <w:szCs w:val="24"/>
        </w:rPr>
        <w:t>(далее – организации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ом законодательство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У организации отсутствует просроченная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за исключением сумм, по которым имеется вступившее в законную силу решение суда о признании обязанности организации по уплате этих сумм исполненной), в размере, превышающем одну тысячу рублей. Организация признается соответствующей установленному требованию в случае, если ею в установленном порядке подано заявление об обжаловании указанной задолженности и решение по такому заявлению на дату подачи организацией заявки на участие в конкурсе не принят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ача, регистрация и рассмотрение заявок на участие в конкурсе, требования к заявкам на участие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явка на участие в конкурсе представляется в адрес Оператора конкурса в электронном виде в соответствии с формой, размещенной в специализированной информационной системе, доступ к которой осуществляется на интернет-сайте бережливость.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 заявке в обязательном порядке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электронная (отсканированная) копия действующей редакции устава организации (со всеми внесенными изменениям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электронная (отсканированная) копия документа, подтверждающего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ля оптимизационного проекта: карточка проекта, карты текущего и целевого состояния, план мероприятий по реализации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казанных документов представляется в виде одного читаемого файла в формате pdf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, определенными в настоящем Поло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Заявка на участие в конкурсе должна быть представлена в течение срока приема заявок на участие в конкурсе, указанного в объявлении о проведении конкурса, размещенном на официальном сайт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Для завершения подготовки заявки на конкурс, после заполнения всех обязательных полей заявки, организация прикрепляет форму подтверждения заявки, которая обязательно содержит личную подпись и собственноручно написанные фамилию, имя, отчество руководителя (лица, имеющего право подписи согласно выписке из ЕГРЮЛ), а также фактическую дату подачи заявки и печать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если документ будет подписываться не руководителем организации, а другим лицом, в состав документов необходимо в обязательном порядке включить скан-копию нотариальной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Форма подтверждения заявки должна быть отсканирована и сохранена в формате pdf. Подпись, расшифровка подписи, а также печать должны быть читаемы и разборчи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Информация и документы, указанные в пунктах 5.1-5.3 настоящего Положения, представленные в адрес Оператора конкурса лицом, не уполномоченным на совершение соответствующих действий от имени организации, не признаются заявкой на участие в конкурсе, не учитываются и со дня выявления факта их представления неуполномоченным лицом не рассматри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 Заявитель в течение срока приема заявок вправе внести изменения в заявку на участие в конкурсе с целью устранения выявленных Оператором конкурса несоответствий заявки требованиям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Заявка на участие в конкурс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не регистрир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ссмотрение заявки на участие в конкурсе может быть прекращено Оператором конкурса по заявлению, подписанному лицом, имеющим право действовать от имени организации, представившей данную заяв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явка на участие в конкурсе не допускается до независимой экспертизы, ес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явка на участие в конкурсе представлена организацией, не соответствующей требованиям, установленным пунктом 4.1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ка на участие в конкурсе не соответствует требованиям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явка на участие в конкурсе содержит информацию, использование которой нарушает требования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й на конкурс проект предусматривает мероприятия, осуществление которых нарушает требования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заявителем представлены подложные документы и (или) недостоверная информация, в том числе даны недостоверные заве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зависимая экспертиза осуществляется Экспертным советом конкурса (далее - Экспертный сове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 Экспертный совет – коллегиальный орган, создается Оператором конкурса и осуществляет отбор заявок на конкурс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В состав Экспертного совета включаются специалисты, имеющие опыт практического применения технологий бережливого производства, а также профильные специалисты сфер деятельности, указанных в пункте 2.1 (далее - Эксперты). Состав Экспертного совета до его утверждения согласовывается с Министерством экономического развития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 Заявки, допущенные до независимой экспертизы, оцениваются Экспертами конкурса по критериям, определенным в настоящем Поло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критерию Эксперт конкурса присваивает заявке от 0 до 10 баллов (целым числ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явка оценивается не менее чем двумя Экспер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 Экспертный совет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ых), приведенных в разделе 7 настоящего Положения, а также рекомендаций Эксперт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Экспертный совет определяет итоговый рейтинг каждой заявки, в том числе вправе пересмотреть оценку заявки при условии, если балл заявки не ниже или не выше 10 баллов от установленного проходного балла заявки (минимального значения рейтинга заявки на участие в конкурсе, при котором представившая ее организация признается победителем конкурса, по грантовым направлениям, либо по запрашиваемым суммам, указанным в Положении) путем увеличения или уменьшения оценки заявки по критериям оценки заявки на участие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Экспертный совет признает необоснованной оценку конкретным Экспертом конкурса трех и более заявок, Экспертный совет имеет право исключить такого Эксперта из числа Экспертов конкурса, а также имеет право не учитывать баллы, присвоенные заявкам с необоснованной оценкой указанным Экспертом либо всех заявок указанного Эксперта при рассмотрении заяв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 По результатам рассмотрения заявок на участие в конкурсе Экспертный совет формирует проект перечня победителей конкурса, включающий предложения по размерам грантов на реализацию каждого их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с учетом рекомендаций Экспертов конкурса вправе предложить предоставить на реализацию проекта грант в меньшем размере, чем запрашиваемая организацией сум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 Проект перечня победителей конкурса, подготовленный в соответствии с решением Экспертного совета, и предложение по общему объему грантов, предоставляемых по результатам конкурса (объему средств, предусматриваемых для проведения конкурса), с указанием источника финансирования, утверждаются Конкурс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 Состав Конкурсной комиссии формируется распорядительным документом Оператора конкурса. В состав Конкурсной комиссии в равных количествах включаются представители Оператора конкурса (из числа его сотрудников), а также представители Государственной корпорации по атомной энергии «Росатом» (по предложению ее руководителя) и представители органов исполнительной власти Курской области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, и до утверждения распорядительным документом Оператора конкурса согласовывается с Министерством экономического развития Курской области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зывается председателем Конкурсной комиссии путем направления приглашений членам Конкурсной комиссии не позднее, чем за три рабочих дня до даты проведения заседания Конкурсной комиссии. В приглашении указываются дата, время, место проведения и повестка заседания Конкурсной комиссии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конкурсе Конкурсной комиссией принимается решение о победителях и утверждается размер финансирования по каждому проек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путем проведения открытого голосования членов Конкурсной комиссии (простым большинством голосов, присутствующих на заседании Конкурсной комиссии) и носят обязательный характер. В случае равенства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формляется в форме перечня победителей, с указанием размера и источника финансирования по каждому проекту,  подписанного всеми членами Конкурсной комиссии и утвержденного председателем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не вступают в переписку с организациями-заявителями, не вошедшими в число победителей, и вправе не представлять разъяснения о принятом конкурсной Комиссией ре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атериально-техническое обеспечение деятельности Конкурсной комиссии осуществляется Операторо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 В течение 10 рабочих дней со дня утверждения Конкурсной комиссией перечня победителей конкурса и определения общего объема грантов, предоставляемых по результатам конкурса, Оператор конкурса размещает перечень победителей конкурса на официальном са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 Не допускается осуществление организацией за счет гранта следующих расход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, непосредственно не связанных с реализацией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задолженности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штрафов, пе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проведения конкурса и реализации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Сроки проведения конкурс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ок: 1 августа -31 августа 2023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и отбор проектов: 1 сентября – 25 сентября 2023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договоров и перечисление средств победителям конкурса: с 26 сентября 2023 год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: до 20 марта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Срок реализации проекта (в части деятельности, на осуществление которой запрашивается грант) не должен превышать 6 (шесть) меся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тивированному предложению победителя конкурса Оператором конкурса может быть согласовано продление срока реализации проекта путем обмена юридически значимыми сообщениями без оформления дополнительных соглашений к Договору о предоставлении гра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оценки заявок на участие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заявок на участие в конкурсе осуществляется в соответствии со следующими критериями и коэффициентами их значим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29"/>
        <w:gridCol w:w="2268"/>
      </w:tblGrid>
      <w:tr>
        <w:trPr>
          <w:tblHeader w:val="true"/>
          <w:trHeight w:val="71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, значимость для сферы деятельности организации и развития региона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наполнения заявки, соответствие оформления представленных материалов методологии Производственной системы Росатома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ктических результатов реализации проекта на повышение эффективности основной деятельности организации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екта или его составляющих в других учреждениях и организациях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бюджета проекта, обоснованность планируемых расходов, эффективность планируемых расходов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вклад организации и дополнительные ресурсы (в том числе нефинансовые), привлекаемые на реализацию проекта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успешной реализации программ, проектов и соответствие данного опыта и компетенций команды проекта планируемой деятельности по заявленному проекту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предоставления грантов и осуществления контроля их ис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Не позднее дня размещения на официальном сайте конкурса перечня победителей конкурса Оператор конкурса размещает на своем официальном сайте информацию о процедуре заключения с победителями конкурса договора о предоставлении гра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конкурса в течение десяти дней со дня размещения указанной информации на официальном сайте не совершит действий, необходимых для заключения договора о предоставлении гранта, Оператор конкурса вправе не заключать договор о предоставлении гранта с таким победителе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В случае выявления факта представления победителем конкурса в адрес Оператора конкурса подложных документов и (или) недостоверной информации, в том числе недостоверных заверений, Оператор конкурса вправе исключить такого победителя конкурса из перечня победителей конкурса и не заключать с ним договор о предоставлении гра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Оператор конкурса организует и проводит, в том числе с привлечением физических и юридических лиц, мониторинг проектов, на реализацию которых предоставляются гранты (включая осуществление контроля за использованием грантов), и оценку эффекта, полученного в результате реализации указанн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Контроль за использованием грантов, осуществляемый Оператором конкурса, включает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ение (в том числе в электронной форме) и проверку отчетности, предусмотренной договорами о предоставлении гра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ездные проверки хода реализации проекта (в сроки, согласованные с представителями победителя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(в том числе, в электронной форме) и анализ копий документов, подтверждающих факт получения товаров (оказания услуг, выполнения работ), оплаченных за счет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становление предоставления грантов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(представления в неполном объеме) соответствующими победителями конкурсов в адрес Оператора конкурса информации и (или) документов (в том числе отчетности) в порядке и в сроки, предусмотренные договорами о предоставлении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т договоров о предоставлении грантов в случаях нецелевого использования грантов и (или) выявления фактов представления соответствующими победителями конкурса в адрес Оператора конкурса подложных документов и (или) недостоверной информации, в том числе недостоверных завер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у победителей конкурса сумм грантов, подлежащих возврату Оператору конкурса в соответствии с условиями договоров о предоставлении гран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, объявление о проведении конкурса и другая информация о проведении конкурса, размещаемая Оператором конкурса и с его согласия, не является приглашением делать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проведению конкурса и предоставлению грантов не применяются правила, предусмотренные статьями 447-449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ператор конкурса не возмещает расходы, понесенные заявителями в связи с участием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ператор конкурса не обязан направлять заявителям уведомления о результатах рассмотрения поданных ими заявок и давать объяснения о причинах, по которым заявки не были поддержаны, в том числе сообщать сведения об оценках и выводах экспер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ачей заявки на участие в конкурсе организация разрешает Оператору конкурса использование всей представленной в составе такой заявки информации в аналитических и научных целях, в том числе для публик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Заявитель несет риск последствий неполучения юридически значимых сообщений, направленных Оператором конкурса по адресу электронной почты, указанному таким заявителем в поданной им заявке на участие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720" w:hanging="0"/>
      <w:contextualSpacing/>
      <w:textAlignment w:val="baselin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0:00Z</dcterms:created>
  <dc:creator>Alla</dc:creator>
  <dc:description/>
  <cp:keywords/>
  <dc:language>en-US</dc:language>
  <cp:lastModifiedBy>Inna</cp:lastModifiedBy>
  <dcterms:modified xsi:type="dcterms:W3CDTF">2023-07-28T14:40:00Z</dcterms:modified>
  <cp:revision>2</cp:revision>
  <dc:subject/>
  <dc:title/>
</cp:coreProperties>
</file>