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left="22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ок победителей конкурса Бережливая инициатива» </w:t>
      </w:r>
      <w:r>
        <w:rPr>
          <w:rFonts w:cs="Times New Roman" w:ascii="Times New Roman" w:hAnsi="Times New Roman"/>
          <w:sz w:val="28"/>
          <w:szCs w:val="28"/>
        </w:rPr>
        <w:t>среди организаций, осуществляющих деятельность на территории Воронежской области и реализующих проекты по   повышению эффективности деятельности на основе применения принципов и инструментов бережливого производства и созданию условий для формирования у граждан бережливого созн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854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4"/>
        <w:gridCol w:w="4923"/>
        <w:gridCol w:w="6276"/>
        <w:gridCol w:w="1842"/>
      </w:tblGrid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мер заявки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проекта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ая сумма</w:t>
            </w:r>
          </w:p>
        </w:tc>
      </w:tr>
      <w:tr>
        <w:trPr>
          <w:trHeight w:val="1292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38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ведения оперативного вмешательства пациентам с геморроидальной болезнью с применением лазерных технологий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ОЕ УЧРЕЖДЕНИЕ ЗДРАВООХРАНЕНИЯ ВОРОНЕЖСКОЙ ОБЛАСТИ "ВОРОНЕЖСКАЯ ГОРОДСКАЯ КЛИНИЧЕСКАЯ БОЛЬНИЦА </w:t>
            </w: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 100 0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104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сса оказания медицинской помощи маломобильным пациентам в терапевтическом отделении на койках сестринского ухода (длительного пребывания)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ОЕ УЧРЕЖДЕНИЕ ЗДРАВООХРАНЕНИЯ ВОРОНЕЖСКОЙ ОБЛАСТИ "ВОРОНЕЖСКАЯ ГОРОДСКАЯ БОЛЬНИЦА </w:t>
            </w: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4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 350 0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23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тимизация проведения вагиноскопии у девочек в консультативно-диагностическом отделении БУЗ ВО "ВОКБ </w:t>
            </w: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"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ОЕ УЧРЕЖДЕНИЕ ЗДРАВООХРАНЕНИЯ ВОРОНЕЖСКОЙ ОБЛАСТИ "ВОРОНЕЖСКАЯ ОБЛАСТНАЯ КЛИНИЧЕСКАЯ БОЛЬНИЦА </w:t>
            </w: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9 7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28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ведения малоинвазивного оперативного вмешательства пациенткам с патологией шейки матки, наружных половых органов на III уровне оказания медицинской помощи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ОЕ УЧРЕЖДЕНИЕ ЗДРАВООХРАНЕНИЯ ВОРОНЕЖСКОЙ ОБЛАСТИ "ВОРОНЕЖСКАЯ ОБЛАСТНАЯ КЛИНИЧЕСКАЯ БОЛЬНИЦА </w:t>
            </w: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43 8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1-ВО-000077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сса эксплуатации помещений КДО №1 для обеспечения комфортного и безопасного нахождения беременных женщин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ОЕ УЧРЕЖДЕНИЕ ЗДРАВООХРАНЕНИЯ ВОРОНЕЖСКОЙ ОБЛАСТИ "ВОРОНЕЖСКАЯ ОБЛАСТНАЯ КЛИНИЧЕСКАЯ БОЛЬНИЦА №1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48 958,96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21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дистанционного диспансерного наблюдения за пациентами с артериальной гипертензией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ОЕ УЧРЕЖДЕНИЕ ЗДРАВООХРАНЕНИЯ ВОРОНЕЖСКОЙ ОБЛАСТИ "БОГУЧАРСКАЯ РАЙОННАЯ БОЛЬНИЦА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 028 905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37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работы педагогов по планированию воспитательно - образовательного процесса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ЗЕННОЕ УЧРЕЖДЕНИЕ ВОРОНЕЖСКОЙ ОБЛАСТИ "РАМОНСКИЙ СОЦИАЛЬНО-РЕАБИЛИТАЦИОННЫЙ ЦЕНТР ДЛЯ НЕСОВЕРШЕННОЛЕТНИХ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6 0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49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сса оказания помощи детям-инвалидам, детям с ОВЗ и их семьям, путем модернизации рабочего кабинета специалистов Центра реабилитации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НОМНОЕ УЧРЕЖДЕНИЕ ВОРОНЕЖСКОЙ ОБЛАСТИ "ОБЛАСТНОЙ ЦЕНТР РЕАБИЛИТАЦИИ ДЕТЕЙ И ПОДРОСТКОВ С ОГРАНИЧЕННЫМИ ВОЗМОЖНОСТЯМИ "ПАРУС НАДЕЖДЫ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 004 8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39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сса первичного приема инвалидов в БУ ВО "ЦКРИ "Семь Ступеней"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ОЕ УЧРЕЖДЕНИЕ ВОРОНЕЖСКОЙ ОБЛАСТИ "ЦЕНТР КОМПЛЕКСНОЙ РЕАБИЛИТАЦИИ ИНВАЛИДОВ "СЕМЬ СТУПЕНЕЙ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9 0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33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работы дежурного администратора в процессе приема граждан в казенном учреждении Воронежской области "Управление социальной защиты населения Лискинского района"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ЗЕННОЕ УЧРЕЖДЕНИЕ ВОРОНЕЖСКОЙ ОБЛАСТИ "УПРАВЛЕНИЕ СОЦИАЛЬНОЙ ЗАЩИТЫ НАСЕЛЕНИЯ ЛИСКИНСКОГО РАЙОНА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115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маршрутизации в колледже на основе создания информационных и эргономичных условий для сотрудников, обучающихся и посетителей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ПРОФЕССИОНАЛЬНОЕ ОБРАЗОВАТЕЛЬНОЕ УЧРЕЖДЕНИЕ ВОРОНЕЖСКОЙ ОБЛАСТИ "РОССОШАНСКИЙ КОЛЛЕДЖ МЯСНОЙ И МОЛОЧНОЙ ПРОМЫШЛЕННОСТИ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7 5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86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сса формирования электоральной культуры обучающихся по средством работы музея колледжа "РКММП"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БЮДЖЕТНОЕ ПРОФЕССИОНАЛЬНОЕ ОБРАЗОВАТЕЛЬНОЕ УЧРЕЖДЕНИЕ ВОРОНЕЖСКОЙ ОБЛАСТИ "РОССОШАНСКИЙ КОЛЛЕДЖ МЯСНОЙ И МОЛОЧНОЙ ПРОМЫШЛЕННОСТИ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6 29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110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сса предоставления услуги дополнительного образования детям от 5 до 18 лет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НОВОУСМАНСКОГО МУНИЦИПАЛЬНОГО РАЙОНА ВОРОНЕЖСКОЙ ОБЛАСТИ "ДЕТСКО-ЮНОШЕСКИЙ ЦЕНТР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31 2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76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сса организации горячего питания обучающихся  в МБОУ «Хохольский лицей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"ХОХОЛЬСКИЙ ЛИЦЕЙ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 075 729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107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оцесса подготовки и проведения воспитательно-просветительских мероприятий по формированию гражданско-патриотических качеств обучающихся на базе ГБПОУ ВО "Семилукский политехнический колледж"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 ВОРОНЕЖСКОЙ ОБЛАСТИ "СЕМИЛУКСКИЙ ПОЛИТЕХНИЧЕСКИЙ КОЛЛЕДЖ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9 1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102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военно-исторических квестов среди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УЧРЕЖДЕНИЕ ВОРОНЕЖСКОЙ ОБЛАСТИ "ОБЛАСТНОЙ МОЛОДЕЖНЫЙ ЦЕНТР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3 2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79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ты доброй старин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 ВОРОНЕЖСКОЙ ОБЛАСТИ "ГУБЕРНСКИЙ ПЕДАГОГИЧЕСКИЙ КОЛЛЕДЖ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3 0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94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оспитательного пространства «Бережливый край" для студентов ГБПОУ ВО "ВЮ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 ВОРОНЕЖСКОЙ ОБЛАСТИ "ВОРОНЕЖСКИЙ ЮРИДИЧЕСКИЙ ТЕХНИКУМ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 0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18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ережливого сознания при оказании профориентационных услуг для учащихся школ города Воронежа в рамках проведения профориентационных уроков "Бережливая Карьера"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ВОРОНЕЖСКОЙ ОБЛАСТИ ЦЕНТР ЗАНЯТОСТИ НАСЕЛЕНИЯ "МОЛОДЕЖНЫЙ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3 385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13</w:t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ережливого отношения подростков и молодежи к культурно-образовательным традициям и профессиональным ценностям в условиях интерактивного пространства музея БТПИТ Сокращенное название: «История прошлого - дорога в будущее»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 ВОРОНЕЖСКОЙ ОБЛАСТИ "БОРИСОГЛЕБСКИЙ ТЕХНИКУМ ПРОМЫШЛЕННЫХ И ИНФОРМАЦИОННЫХ ТЕХНОЛОГИЙ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77 00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-1-</w:t>
            </w:r>
            <w:r>
              <w:rPr>
                <w:rFonts w:cs="Times New Roman" w:ascii="Times New Roman" w:hAnsi="Times New Roman"/>
                <w:color w:val="000000"/>
              </w:rPr>
              <w:t>ВО-0000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4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ь с ними нас соединяет память!»</w:t>
            </w:r>
          </w:p>
        </w:tc>
        <w:tc>
          <w:tcPr>
            <w:tcW w:w="6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 ВОРОНЕЖСКОЙ ОБЛАСТИ "ГУБЕРНСКИЙ ПЕДАГОГИЧЕСКИЙ КОЛЛЕДЖ"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3 891,28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 061 459,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8:00Z</dcterms:created>
  <dc:creator>Alla</dc:creator>
  <dc:description/>
  <cp:keywords/>
  <dc:language>en-US</dc:language>
  <cp:lastModifiedBy>Tanya</cp:lastModifiedBy>
  <dcterms:modified xsi:type="dcterms:W3CDTF">2022-08-05T12:18:00Z</dcterms:modified>
  <cp:revision>3</cp:revision>
  <dc:subject/>
  <dc:title/>
</cp:coreProperties>
</file>