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нкурсе проектов по повышению эффективности деятельности на основе применения принципов и инструментов бережливого производства и использования лучших апробированных практик духовно-нравственного просвещения и профессионального развития для предоставления гранта «Бережливая инициатива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условия и порядок проведения конкурса проектов по повышению эффективности деятельности на основе применения принципов и инструментов бережливого производства и использования лучших апробированных практик духовно-нравственного просвещения и профессионального развития (далее соответственно – Конкурс, проекты) для предоставления гранта «Бережливая инициатива» (далее – грант) некоммерческим организациям (в том числе государственным (муниципальным) учреждениям, за исключением казенных учреждений), осуществляющим деятельность на территории Нижегородской области в сферах образования, здравоохранения, социальной защиты населения и реализующим проекты (далее – организаци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Фондом гуманитарных и просветительских инициатив «Соработничество» на основании решения Совета Фонда (далее – Оператор конкурс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нтовые на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конкурс могут быть представлены оптимизационные проекты по повышению эффективности процессов организаций, осуществляющих деятельности в следующих сф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дравоохран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ая защита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На конкурс могут быть представлены проекты, направленные на формирование бережливого сознания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ов может осуществляться деятельность на поддержку: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гражданских инициатив, направленных на формирование бережного отношения к родному краю, культуре, язык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культурно-просветительских проектов для детей и подростков, в основе которых принципы бережливого отношения к историческому и культурному наследию и  традиция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бровольческих проектов, нацеленных на формирование экологической грамотности детей, воспитания бережного отношения к природе и окружающему миру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Участники конкурс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нкурсе могут участвовать некоммерческие организации (в том числе государственные (муниципальные) учреждения Нижегородской области, за исключением казенных учреждений), осуществляющие деятельность на территории Нижегородской области в сферах образования, здравоохранения, социальной защиты населения и реализующие проек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ча, регистрация и рассмотрение заявок на участие в конкурсе, требования к заявкам на участие в конкурс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явка на участие в конкурсе представляется в электронном виде в соответствии с формой, размещенной в специализированной информационной системе, доступ к которой осуществляется на интернет-сайте бережливость.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ельный размер гранта составляет – 600 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ранта определяется исходя из стоимости проект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 заявке в обязательном порядке прилаг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нная (отсканированная) копия действующей редакции устава организации (со всеми внесенными изменениям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лектронная (отсканированная) копия документа, подтверждающего полномочия лица на подачу заявки от имени организации,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оптимизационного проекта: карточка проекта, карты текущего и целевого состояния и т.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казанных документов представляется в виде одного читаемого файла в формате pdf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анизация вправе включить в состав заявки на участие в конкурсе дополнительную информацию и документы в соответствии с критериями оценки заявок на участие в конкурсе, определенными в настоящем полож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явка на участие в конкурсе должна быть представлена в течение срока приема заявок на участие в конкурсе, указанного в объявлении о проведении конкурса, размещенном на официальном сайте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завершения подготовки заявки на конкурс, после заполнения всех обязательных полей заявки, организация прикрепляет форму подтверждения заявки, которая обязательно содержит личную подпись и собственноручно написанные фамилию, имя, отчество руководителя (лица, имеющего право подписи согласно выписке из ЕГРЮЛ), а также фактическую дату подачи заявки и печать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если документ будет подписываться не руководителем организации, а другим лицом, в состав документов необходимо в обязательном порядке включить скан-копию нотариальной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Форма подтверждения заявки должна быть отсканирована и сохранена в формате pdf. Подпись, расшифровка подписи, а также печать должны быть читаемы и разборчив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Информация и документы, указанные в пунктах 5.1-5.3 настоящего положения, представленные в адрес Оператора конкурса лицом, не уполномоченным на совершение соответствующих действий от имени организации, не признаются заявкой на участие в конкурсе, не учитываются и со дня выявления факта их представления неуполномоченным лицом не рассматрива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Заявитель в течение срока приема заявок вправе внести изменения в заявку на участие в конкурсе с целью устранения выявленных Оператором конкурса несоответствий заявки требованиям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явка на участие в конкурс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 Российской Федерации, не регистрир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ассмотрение заявки на участие в конкурсе может быть прекращено Оператором конкурса по заявлению, подписанному лицом, имеющим право действовать от имени организации, представившей данную заявк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явка на участие в конкурсе не допускается до независимой экспертизы, есл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конкурсе представлена организацией, не соответствующей требованиям, установленным пунктом 4.1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ка на участие в конкурсе не соответствует требованиям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ка на участие в конкурсе содержит информацию, использование которой нарушает требования законодательств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ный на конкурс проект предусматривает мероприятия, осуществление которых нарушает требования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ставлены подложные документы и (или) недостоверная информация, в том числе даны недостоверные завер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Независимая экспертиза осуществляется Экспертным советом конкурса (далее - Экспертный совет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</w:t>
        <w:tab/>
        <w:t>Экспертный совет конкурса – коллегиальный орган, создается Оператором конкурса и осуществляет отбор заявок на конкурс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В состав Экспертного совета включаются специалисты, имеющие опыт практического применения технологий бережливого производства, а также профильные специалисты сфер деятельности, указанных в пункте 2.1 (далее - Эксперт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Заявки, допущенные до независимой экспертизы, оцениваются Экспертами конкурса по критериям, определенным в настоящем полож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критерию Эксперт конкурса присваивает заявке от 0 до 10 баллов (целым число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заявка оценивается не менее чем двумя Экспер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Экспертный совет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ых), а также рекомендаций Экспертов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Экспертный совет определяет итоговый рейтинг каждой заявки, в том числе вправе пересмотреть оценку заявки при условии, если балл заявки не ниже или не выше 10 баллов от установленного проходного балла заявки (минимального значения рейтинга заявки на участие в конкурсе, при котором представившая ее организация признается победителем конкурса, по грантовым направлениям, либо по запрашиваемым суммам, указанным в положении о конкурсе) путем увеличения или уменьшения оценки заявки по критериям оценки заявки на участие в конкур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Экспертный совет признает необоснованной оценку конкретным Экспертом конкурса трех и более заявок, Экспертный совет имеет право исключить такого Эксперта из числа Экспертов конкурса, а также имеет право не учитывать баллы, присвоенные заявкам с необоснованной оценкой указанным Экспертом либо всех заявок указанного Эксперта при рассмотрении заяв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По результатам рассмотрения заявок на участие в конкурсе Экспертный совет формирует проект перечня победителей конкурса, включающий предложения по размерам грантов на реализацию каждого их 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ый совет с учетом рекомендаций Экспертов конкурса вправе предложить предоставить на реализацию проекта грант в меньшем размере, чем запрашиваемая организацией сумм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еречня победителей конкурса, подготовленный в соответствии с решением Экспертного совета, и предложение по общему объему грантов, предоставляемых по результатам конкурса (объему средств, предусматриваемых для проведения конкурса) утверждаются Конкурсной комисси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распорядительным документом Оператора конкурса из числа его сотрудников, представителей Государственной корпорации по атомной энергии «Росатом» и сотрудников органов исполнительной государственной власти специальной компетенции &lt;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региона</w:t>
      </w:r>
      <w:r>
        <w:rPr>
          <w:rFonts w:cs="Times New Roman" w:ascii="Times New Roman" w:hAnsi="Times New Roman"/>
          <w:sz w:val="24"/>
          <w:szCs w:val="24"/>
        </w:rPr>
        <w:t>&gt;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созывается председателем Конкурсной комиссии путем направления приглашений членам Конкурсной комиссии не позднее, чем за три рабочих дня до даты проведения заседания Конкурсной комиссии. В приглашении указываются дата, время, место проведения и повестка заседания Конкурсной комиссии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рассмотрения заявок на участие в конкурсе Конкурсной комиссией принимается решение о победителях и утверждается размер финансирования по каждому проект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ринимаются путем проведения открытого голосования членов Конкурсной комиссии (большинством голосов при наличии кворума) и носят обязательный характер. В случае равенства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формляется в форме перечня победителей, подписанного всеми членами Конкурсной комиссии и утвержденного председателем Конкурсной комисс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не вступают в переписку с организациями-заявителями, не вошедшими в число победителей, и вправе не представлять разъяснения о принятом конкурсной Комиссией реше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и материально-техническое обеспечение деятельности Конкурсной комиссии осуществляется Оператором конкурс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течение 10 рабочих дней со дня утверждения Конкурсной комиссией перечня победителей конкурса и определения общего объема грантов, предоставляемых по результатам конкурса, Оператор конкурса размещает перечень победителей конкурса на официальном сай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осуществление организацией за счет гранта следующих расход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, непосредственно не связанных с реализацией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приобретение недвижимого имущества (включая земельные участки), капитальное строительство новых зд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, предусматривающих финансирование политических партий, кампаний и акций, подготовку и проведение митингов, демонстраций, пикетир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задолженности орган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штрафов, пеней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и проведения конкурса и реализации проект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роки проведения Конкурса определяются Оператором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: 04 – 20 октября  2022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и отбор проектов: 20 октября – 07 ноября 2022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ов: до 31 марта 202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ализация проектов осуществляется в срок до 31 марта 2023 года. Срок реализации проекта (в части деятельности, на осуществление которой запрашивается грант) не должен превышать 6 (шесть) меся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отивированному предложению победителя конкурса Оператором конкурса может быть согласовано продление срока реализации проекта путем обмена юридически значимыми сообщениями без оформления дополнительных соглашений к Договору о предоставлении гра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Критерии оценки заявок на участие в конкурс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ценка заявок на участие в конкурсе осуществляется в соответствии со следующими критериями и коэффициентами их значимост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80"/>
        <w:gridCol w:w="1843"/>
      </w:tblGrid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7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актуальность проекта, значимость для сферы деятельности организации и развития региона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имеющегося апробированного опыта других организаций по реализации проектов с применением инструментов и методов бережливого производства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ческих результатов применения методов бережливого производства в части повышения качества образовательной и воспитательной деятельности (в том числе внедрение и использования лучших апробированных практик)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вязность и реализуемость проекта, соответствие мероприятий проекта его целям, задачам и ожидаемым результатам, а также стратегическим целям организации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екта или его составляющих в других учреждениях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 бюджета проекта и обоснованность планируемых расходов на реализацию проекта (экономическая целесообразность реализации проекта)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7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вклад организации и дополнительные ресурсы, привлекаемые на реализацию проекта, перспективы его дальнейшего развития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7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рганизации по успешной реализации программ, проектов по соответствующему направлению деятельности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7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пыта и компетенций команды проекта планируемой деятельности</w:t>
            </w:r>
          </w:p>
        </w:tc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редоставления грантов и осуществления контроля их исполь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е позднее дня размещения на официальном сайте конкурса перечня победителей конкурса Оператор конкурса размещает на своем официальном сайте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обедителей, финансирование проектов которых будет осуществляться из средств ГК «Росатом», о процедуре заключения договора о предоставлении гра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бедителей, финансирование проектов которых предполагается осуществлять из средств областного бюджета, о порядке заключения соглашения о предоставлении гранта в соответствии с постановлением Правительства Нижегород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бедитель конкурса в течение десяти дней со дня размещения указанной информации на официальном сайте не совершит действий, необходимых для заключения договора о предоставлении гранта, Оператор конкурса вправе не заключать договор о предоставлении гранта с таким победителем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выявления факта представления победителем конкурса в адрес Оператора конкурса подложных документов и (или) недостоверной информации, в том числе недостоверных заверений, Оператор конкурса вправе исключить такого победителя конкурса из перечня победителей конкурса и не заключать с ним договор о предоставлении гра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ператор конкурса организует и проводит, в том числе с привлечением физических и юридических лиц, мониторинг проектов, на реализацию которых предоставляются гранты (включая осуществление контроля использования грантов), и оценку эффекта, полученного в результате реализации указанных про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Контроль использования грантов, осуществляемый Оператором конкурса, включает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(в том числе в электронной форме) и проверку отчетности, предусмотренной договорами о предоставлении гра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ые проверки хода реализации проекта (в сроки, согласованные с представителями победителя конкур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ие (в том числе, в электронной форме) и анализ копий документов, подтверждающих факт получения товаров (оказания услуг, выполнения работ), оплаченных за счет гра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становление предоставления грантов в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(представления в неполном объеме) соответствующими победителями конкурсов в адрес Оператора конкурса информации и (или) документов (в том числе отчетности) в порядке и в сроки, предусмотренные договорами о предоставлении гра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договоров о предоставлении грантов в случаях нецелевого использования грантов и (или) выявления фактов представления соответствующими победителями конкурса в адрес Оператора конкурса подложных документов и (или) недостоверной информации, в том числе недостоверных завер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требование у победителей конкурса сумм грантов, подлежащих возврату Оператору конкурса в соответствии с условиями договоров о предоставлении гран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2655" w:leader="none"/>
          <w:tab w:val="center" w:pos="467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ее положение, объявление о проведении конкурса и другая информация о проведении конкурса, размещаемая Оператором конкурса и с его согласия, не является приглашением делать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 проведению конкурса и предоставлению грантов не применяются правила, предусмотренные статьями 447-449 Гражданск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ператор конкурса не возмещает расходы, понесенные заявителями в связи с участием в конкур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ператор конкурса не обязан направлять заявителям уведомления о результатах рассмотрения поданных ими заявок и давать объяснения о причинах, по которым заявки не были поддержаны, в том числе сообщать сведения об оценках и выводах экспер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одачей заявки на участие в конкурсе организация разрешает Оператору конкурса использование всей представленной в составе такой заявки информации в аналитических и научных целях, в том числе для публик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Заявитель несет риск последствий неполучения юридически значимых сообщений, направленных Оператором конкурса по адресу электронной почты, указанному таким заявителем в поданной им заявке на участие в конкурсе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720" w:hanging="0"/>
      <w:contextualSpacing/>
      <w:textAlignment w:val="baselin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2:00Z</dcterms:created>
  <dc:creator>Alla</dc:creator>
  <dc:description/>
  <cp:keywords/>
  <dc:language>en-US</dc:language>
  <cp:lastModifiedBy>Кирилл</cp:lastModifiedBy>
  <dcterms:modified xsi:type="dcterms:W3CDTF">2022-10-04T13:12:00Z</dcterms:modified>
  <cp:revision>2</cp:revision>
  <dc:subject/>
  <dc:title/>
</cp:coreProperties>
</file>