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победителей конкурса на предоставление грантов «Бережливое созна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662"/>
        <w:gridCol w:w="3402"/>
        <w:gridCol w:w="2552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мя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</w:tr>
      <w:tr>
        <w:trPr>
          <w:trHeight w:val="1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0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"ИНКЛЮЗИВНЫЙ ЦЕНТР РЕАЛИЗАЦИИ СОЦИАЛЬНЫХ ПРОГРАММ ПОДДЕРЖКИ ДЕТЕЙ, ПОДРОСТКОВ И МОЛОДЫХ ЛЮДЕЙ С ОВЗ И ИНВАЛИДНОСТЬЮ "ДЫШИМ ВМЕСТ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ий изразец в контексте соврем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, г Курск</w:t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2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ультурно-просветительский проект для детей и молодежи «История, культурные традиции и наследие: взгляд Молод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город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Арзамас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АЯ РЕГИОНАЛЬНАЯ ОБЩЕСТВЕННАЯ ОРГАНИЗАЦИЯ ПО ОКАЗАНИЮ ПОМОЩИ В СОЦИОКУЛЬТУРНОЙ РЕАБИЛИТАЦИИ, АДАПТАЦИИ И ИНТЕГРАЦИИ ИНВАЛИДОВ ВСЕХ КАТЕГОРИЙ "ОБЩЕСТВО ДОСТУПНАЯ СРЕ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м, познаём, храним и передаём друг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ая обл, г Томск</w:t>
            </w:r>
          </w:p>
        </w:tc>
      </w:tr>
      <w:tr>
        <w:trPr>
          <w:trHeight w:val="1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4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"ЦЕНТРАЛЬНАЯ РАЙОННАЯ БИБЛИОТЕКА"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кологическая гостиная "Тополя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айкальский край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каменск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4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АГЕНТСТВО РАЗВИТИЯ ДЕТСКОЙ И МОЛОДЕЖНОЙ ПРОЕКТНОЙ ДЕЯТЕЛЬНОСТИ И РЕАЛИЗАЦИИ ИНИЦИАТИВ "ДИА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пус Школьных Инклюзивных Практик (Ш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город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Нижний Новгород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4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"ЦЕНТР ИННОВАЦИЙ, ФИНАНСОВОГО РАЗВИТИЯ И АКСЕЛ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колого-патриотический форум "Zа дело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ер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Кемерово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2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ПО ОКАЗАНИЮ УСЛУГ В СФЕРЕ КУЛЬТУРЫ ЭТНОКОМПЛЕКС "РЕМЕСЛЕННОЕ ПОДВОРЬ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экспозиция «Традиционная народная одежда Иван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Куликово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5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ФОНД ПОДДЕРЖКИ МОЛОДОГО ПОКОЛЕНИЯ И СОЦИАЛЬНЫХ ИНИЦИАТИВ "БЛАГОДАР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ознанное потребление-выбор поко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 Татарстан, г Казань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3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ОРГАНИЗАЦИИ ДОСУГА "ЛАБОРАТОРИЯ ИГР "В-АГ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ая игра "Этноблеф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Новосибирск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КУЛЬТУРЫ "ЦЕНТРАЛЬНАЯ РАЙОННАЯ БИБЛИОТЕКА БЕЛГОРОДСК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е 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город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айский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ЧУВАШСКОЙ РЕСПУБЛИКИ "МАРИИНСКО-ПОСАДСКИЙ ЦЕНТР СОЦИАЛЬНОГО ОБСЛУЖИВАНИЯ НАСЕЛЕНИЯ" МИНИСТЕРСТВА ТРУДА И СОЦИАЛЬНОЙ ЗАЩИТЫ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ы верные друз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ашская республика - Чувашия, г Мариинский Посад 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3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ОСНОВНАЯ ОБЩЕОБРАЗОВАТЕЛЬНАЯ ШКОЛА ИМЕНИ ТИМОФЕЯ ИВИНА С. ИННОКЕНТЬЕВ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аси онгбори (в переводе с нанайского НЕЛЬЗЯ ЗАБЫВ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ский край, Нанайский р-н, село Иннокентьевка 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4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"ИНФОРМАЦИОННО-РЕСУРСНЫЙ ЦЕНТР КУЛЬТУРЫ ШУМЕРЛИНСКОГО МУНИЦИПАЛЬНОГО ОКРУГ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иммерсивный спектакль "В соавторстве с природо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ашская республика - Чувашия, г Шумерля 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"ЦЕНТР СОЦИАЛЬНОЙ ПОДДЕРЖКИ ЛЮДЕЙ С ОГРАНИЧЕННЫМИ ВОЗМОЖНОСТЯМИ ЗДОРОВЬЯ "РАВНЫ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Наследие Орловщины"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, г Орёл 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2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ЦЕНТРАЛИЗОВАННАЯ БИБЛИОТЕЧНАЯ СИСТЕМА "НАВАШИНСКА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Восторговские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город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Навашино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0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ЧУВАШСКОЙ РЕСПУБЛИКИ "ЧУВАШСКАЯ РЕСПУБЛИКАНСКАЯ СПЕЦИАЛЬНАЯ БИБЛИОТЕКА ИМЕНИ Л.Н.ТОЛСТОГО" МИНИСТЕРСТВА КУЛЬТУРЫ, ПО ДЕЛАМ НАЦИОНАЛЬНОСТЕЙ И АРХИВНОГО ДЕЛ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люзивная творческая студия «Дети Улы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аш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 Чебоксары 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4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3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РЕГИОНАЛЬНАЯ ОБЩЕСТВЕННАЯ ОРГАНИЗАЦИЯ "СОЮЗ СОВЕТСКИХ ОФИЦЕР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"Внуки Победител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город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Белгород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"ЦЕНТР ДОПОЛНИТЕЛЬНОГО ОБРАЗОВ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сленная мастерская "Заглядень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, Кам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гт Мартюш 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РАЗВИТИЯ КУЛЬТУРЫ И ИСКУССТВА "ПРОРЫ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А - юниоры роботизированного технологического аген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ая область, с.п. Большенагаткинское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05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РАЗВИТИЯ ПРОИЗВОДСТВЕННЫХ СИСТЕМ И ПРОМЫШЛЕННОГО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ица эффективны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6-БС-00057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ПОДДЕРЖКИ И РАЗВИТИЯ ЖЕНСКИХ ИНИЦИАТИВ "ОБЪЕДИНЕНИЕ ЖЕНЩИН АТОМНОЙ ОТРАСЛ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ий онлайн-марафон "Женщины за продвижение принципов бережливого созна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7:00Z</dcterms:created>
  <dc:creator>Alla</dc:creator>
  <dc:description/>
  <dc:language>en-US</dc:language>
  <cp:lastModifiedBy>RePack by Diakov</cp:lastModifiedBy>
  <dcterms:modified xsi:type="dcterms:W3CDTF">2023-11-28T12:57:00Z</dcterms:modified>
  <cp:revision>2</cp:revision>
  <dc:subject/>
  <dc:title/>
</cp:coreProperties>
</file>