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2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победителей конкурса Бережливая инициатива» </w:t>
      </w:r>
      <w:r>
        <w:rPr>
          <w:rFonts w:cs="Times New Roman" w:ascii="Times New Roman" w:hAnsi="Times New Roman"/>
          <w:sz w:val="28"/>
          <w:szCs w:val="28"/>
        </w:rPr>
        <w:t>среди организаций, осуществляющих деятельность на территории Воронежской области и реализующих проекты по повышению эффективности деятельности на основе применения принципов и инструментов бережлив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5"/>
        <w:gridCol w:w="4853"/>
        <w:gridCol w:w="6237"/>
      </w:tblGrid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4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>
          <w:trHeight w:val="129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ВОРОНЕЖСКАЯ ГОРОДСКАЯ КЛИНИЧЕСКАЯ БОЛЬНИЦА СКОРОЙ МЕДИЦИНСКОЙ ПОМОЩИ № 10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дифференциальной диагностики причин острой церебральной недостаточности пациентов отделений реанимации и интенсивной терапии 1 корпуса  БУЗ ВО "ВГКБСМП№10" на основании оценки биоэлектрической активности головного мозга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ВОРОНЕЖСКАЯ ГОРОДСКАЯ ПОЛИКЛИНИКА №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«Оптимизация процесса оценки функционального состояния сердечно-сосудистой системы у пациентов с заболеваниями, сопровождающимися нарушениями ритма, с использованием кардиокомплекса с возможностью дистанционной передачи результатов исследования»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ВОРОНЕЖСКАЯ ГОРОДСКАЯ БОЛЬНИЦА №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восстановления или поддержания физической активности пациентов, находящихся на лечении в гериатрическом отделении (старше 65 лет)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ОЛЬХОВАТСКАЯ РАЙОННАЯ БОЛЬНИЦ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"Оптимизация  проведения  функциональной диагностики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6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ПАВЛОВСКАЯ РАЙОННАЯ БОЛЬНИЦ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иема пациентов сестринским постом. БУЗ ВО «Павловская РБ» Поликлиника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ГРИБАНОВСКАЯ РАЙОННАЯ БОЛЬНИЦ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времени перемещения пациента от входа в поликлинику до кабинета приёма БУЗ ВО «Грибановская РБ» Поликлиника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АУ ВО "ОБЛАСТНОЙ ЦЕНТР РЕАБИЛИТАЦИИ ДЕТЕЙ И ПОДРОСТКОВ С ОГРАНИЧЕННЫМИ ВОЗМОЖНОСТЯМИ "ПАРУС НАДЕЖД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адаптации детей с ментальными нарушениями, в т.ч. с расстройствами аутистического спектра (РАС) и их семей в условиях центра реабилитации (РЦ)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ВОРОНЕЖСКАЯ ГОРОДСКАЯ БОЛЬНИЦА №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"Оптимизация процесса оказания стоматологической помощи детскому населению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З ВО "РЕПЬЕВСКАЯ РАЙОННАЯ БОЛЬНИЦ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рофилактической работы. Организация кабинета медицинской профилактики БУЗ ВО «Репьевская РБ»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"ВОРОНЕЖСКИЙ ГОСУДАРСТВЕННЫЙ УНИВЕРСИТЕТ ИНЖЕНЕРНЫХ ТЕХНОЛОГ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формирования и выдачи комплектов книг студентам первого курса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ВО "ГУБЕРНСКИЙ ПЕДАГОГИЧЕСКИЙ КОЛЛЕД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работы спортивной площадки для подготовки и сдачи Комплекса ГТО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БУК ВО "ВОРОНЕЖСКАЯ ОБЛАСТНАЯ СПЕЦИАЛЬНАЯ БИБЛИОТЕКА ДЛЯ СЛЕПЫХ ИМ. В.Г. КОРОЛЕНК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ережливого отношения у незрячих читателей к культурно-образовательным  традициям  и  краеведческим ценностям путем проведения тифлокраеведческих экскурсий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КУВО "УПРАВЛЕНИЕ СОЦИАЛЬНОЙ ЗАЩИТЫ НАСЕЛЕНИЯ БОБРОВСКОГО РАЙОН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наглядного предоставления информации потребителям государственных услуг в КУВО "УСЗН Бобровского района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НОВОУСМАНСКОГО МУНИЦИПАЛЬНОГО РАЙОНА ВОРОНЕЖСКОЙ ОБЛАСТИ "ЦЕНТР РАЗВИТИЯ РЕБЕНКА-ДЕТСКИЙ САД №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педагога к занятию (экскурсии) в образовательном пространстве «С чего начинается Родина»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-1-ВО-0000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МБОУ "ХОХОЛЬСКАЯ СРЕДНЯЯ ОБЩЕОБРАЗОВАТЕЛЬНАЯ ШКОЛ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оповещения обучающихся МБОУ "Хохольская СОШ" при возникновении Ч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5:00Z</dcterms:created>
  <dc:creator>Alla</dc:creator>
  <dc:description/>
  <dc:language>en-US</dc:language>
  <cp:lastModifiedBy>RePack by Diakov</cp:lastModifiedBy>
  <dcterms:modified xsi:type="dcterms:W3CDTF">2023-10-02T09:55:00Z</dcterms:modified>
  <cp:revision>2</cp:revision>
  <dc:subject/>
  <dc:title/>
</cp:coreProperties>
</file>