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победителей конкурса «Бережливая инициатива» на предоставление грантов организациям, осуществляющим деятельность на территории Чувашской Республики и реализующим проекты по повышению эффективности деятельности на основе применения принципов и инструментов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0"/>
        <w:gridCol w:w="6334"/>
        <w:gridCol w:w="6110"/>
      </w:tblGrid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омер заяв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Организац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азвание проекта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5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БАТЫРЕВСКАЯ ЦЕНТРАЛЬНАЯ РАЙОННАЯ БОЛЬНИЦА" МИНИСТЕРСТВА ЗДРАВООХРАНЕНИЯ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недрение в поликлинике бюджетного учреждения Чувашской Республики "Батыревская центральная районная больница" Министерства здравоохранения Чувашской Республики навигационной системы, содержащей тактильно-визуальные средства информирования и навигации для инвалидов по зрению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56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ГОРОДСКАЯ ДЕТСКАЯ КЛИНИЧЕСКАЯ БОЛЬНИЦА" МИНИСТЕРСТВА ЗДРАВООХРАНЕНИЯ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гация и визуализация внутреннего пространства детской поликлиники с применением принципов бережливого производст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3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ШУМЕРЛИНСКИЙ МЕЖТЕРРИТОРИАЛЬНЫЙ МЕДИЦИНСКИЙ ЦЕНТР" МИНИСТЕРСТВА ЗДРАВООХРАНЕНИЯ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гация и визуализация пространства поликлиники филиала «Порецкая ЦРБ» БУ «Шумерлинский межтерриториальный медицинский центр» Минздрава Чуваш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ЦЕНТРАЛЬНАЯ ГОРОДСКАЯ БОЛЬНИЦА" МИНИСТЕРСТВА ЗДРАВООХРАНЕНИЯ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процесса забора крови в процедурном кабинете поликлиник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0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СРЕДНЯЯ ОБЩЕОБРАЗОВАТЕЛЬНАЯ ШКОЛА № 38 ИМЕНИ ГЕРОЯ РОССИЙСКОЙ ФЕДЕРАЦИИ КОНСТАНТИНОВА ЛЕОНИДА СЕРГЕЕВИЧА" ГОРОДА ЧЕБОКСАР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и проведения внеурочных занятий по робототехнике в начальной школ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 117 "БЕЛОСНЕЖКА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 оптимизации процессов содержания мягкого инвентар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13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ДОПОЛНИТЕЛЬНОГО ОБРАЗОВАНИЯ "ДЕТСКАЯ ШКОЛА ИСКУССТВ №1" Г. ШУМЕРЛЯ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записи фонограммы для медиапродукта Детской школы искусств №1 г. Шумерл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63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"ЦЕНТР ПСИХОЛОГО-ПЕДАГОГИЧЕСКОЙ, МЕДИЦИНСКОЙ И СОЦИАЛЬНОЙ ПОМОЩИ" ЯНТИКОВСКОГО МУНИЦИПАЛЬНОГО ОКРУГА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 РАЗВИТИЯ: Оптимизация процесса комплексной коррекционно-развивающей помощи детям, испытывающим трудности в обучении и развит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49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СРЕДНЯЯ ОБЩЕОБРАЗОВАТЕЛЬНАЯ ШКОЛА № 36" ГОРОДА ЧЕБОКСАРЫ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Оптимизация процесса подготовки и проведения лабораторных работ по химии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51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"ДЕТСКИЙ САД № 200" ГОРОДА ЧЕБОКСАРЫ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технического обслуживания гладких поверхностей в здании детского сада с использованием робота-мойщика око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14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8 "АЛЕНУШКА" ГОРОДА ШУМЕРЛЯ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и совершенствование работы по сбору документации для прохождения воспитанниками МБДОУ «Детский сад № 18 «Аленушка» г. Шумерля ЦПМПК Чувашской Республик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ТУВАНСКАЯ ОСНОВНАЯ ОБЩЕОБРАЗОВАТЕЛЬНАЯ ШКОЛА" ШУМЕРЛИНСКОГО МУНИЦИПАЛЬНОГО ОКРУГА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организации развивающей предметно-пространственной среды дошкольной группы МБОУ "Туванская ООШ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4 "БЕРЕЗКА" П. ВУРНАР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птимизация процесса маршрутизации (навигации) в Муниципальном бюджетном дошкольном образовательном учреждении "Детский сад № 4 "Березка" через визуализацию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01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6 "РЯБИНУШКА" ГОРОДА ШУМЕРЛЯ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уборки территории и рабочего времени двор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10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СРЕДНЯЯ ОБЩЕОБРАЗОВАТЕЛЬНАЯ ШКОЛА № 18" ГОРОДА ЧЕБОКСАРЫ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тимизация коррекционно-образовательного процесса обучающихся с ОВЗ в образовательной организации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06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СРЕДНЯЯ ОБЩЕОБРАЗОВАТЕЛЬНАЯ ШКОЛА № 17" ГОРОДА ЧЕБОКСАРЫ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работы школьного геологического музе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ОБЩЕОБРАЗОВАТЕЛЬНОЕ УЧРЕЖДЕНИЕ "КОЗЛОВСКАЯ СРЕДНЯЯ ОБЩЕОБРАЗОВАТЕЛЬНАЯ ШКОЛА № 2" Г. КОЗЛОВКА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тимизация процесса эвакуации детей и персонала по команде «Пожарная тревога» в МАОУ «Козловская СОШ №2»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11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1" ГОРОДА КАНАШ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оказания помощи детям с ОВЗ и их семьям путем модернизации рабочего кабинета учителя-логопе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51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БАТЫРЕВСКАЯ СРЕДНЯЯ ОБЩЕОБРАЗОВАТЕЛЬНАЯ ШКОЛА №1" БАТЫРЕВСКОГО МУНИЦИПАЛЬНОГО ОКРУГА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технологического процесса уборки помещений МБОУ "Батыревская СОШ №1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77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ПРОФЕССИОНАЛЬНОЕ ОБРАЗОВАТЕЛЬНОЕ УЧРЕЖДЕНИЕ ЧУВАШСКОЙ РЕСПУБЛИКИ "ЧЕБОКСАРСКОЕ МУЗЫКАЛЬНОЕ УЧИЛИЩЕ (ТЕХНИКУМ) ИМ. Ф.П. ПАВЛОВА" МИНИСТЕРСТВА КУЛЬТУРЫ, ПО ДЕЛАМ НАЦИОНАЛЬНОСТЕЙ И АРХИВНОГО ДЕЛА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тимизация технологического процесса каталогизации, поиска и выдачи профессиональной литературы в библиотеке Чебоксарского музыкального училища им. Ф.П. Павло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52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ГОРОДА АЛАТЫРЯ ЧУВАШСКОЙ РЕСПУБЛИКИ "АЛАТЫРСКИЙ ГОРОДСКОЙ ДВОРЕЦ КУЛЬТУРЫ"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хранения и выдачи сценических костюмов, аксессуаров и реквизи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ШУМЕРЛИНСКИЙ КОМПЛЕКСНЫЙ ЦЕНТР СОЦИАЛЬНОГО ОБСЛУЖИВАНИЯ НАСЕЛЕНИЯ" МИНИСТЕРСТВА ТРУДА И СОЦИАЛЬНОЙ ЗАЩИТ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оплаты социальных услуг в стационарном отделен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84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ОЕ УЧРЕЖДЕНИЕ ЧУВАШСКОЙ РЕСПУБЛИКИ "НОВОЧЕБОКСАРСКИЙ ЦЕНТР СОЦИАЛЬНОГО ОБСЛУЖИВАНИЯ НАСЕЛЕНИЯ" МИНИСТЕРСТВА ТРУДА И СОЦИАЛЬНОЙ ЗАЩИТЫ ЧУВАШСКОЙ РЕСПУБЛИКИ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Технологии бережливого производства в организации деятельности специалиста по социальной работе по оказанию услуги проката технических средств реабилитации (ТСР)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КАРАБАЙ-ШЕМУРШИНСКИЙ ПСИХОНЕВРОЛОГИЧЕСКИЙ ИНТЕРНАТ" МИНИСТЕРСТВА ТРУДА И СОЦИАЛЬНОЙ ЗАЩИТ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обработки документации и процессов учета личных дел получателей социальных услуг,  находящихся на постоянном социальном обслуживании в БУ "Карабай-Шемуршинский ПНИ" Минтруда Чуваши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СПОРТИВНАЯ ОБЩЕСТВЕННАЯ ОРГАНИЗАЦИЯ "ФЕДЕРАЦИЯ ТЕННИСА ЧУВАШСКОЙ РЕСПУБЛИКИ"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роведения соревнований РСОО «Федерация тенниса Чувашской Республики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ДОПОЛНИТЕЛЬНОГО ОБРАЗОВАНИЯ "ДЕТСКО-ЮНОШЕСКАЯ СПОРТИВНАЯ ШКОЛА "ХЕЛХЕМ" АЛИКОВСКОГО МУНИЦИПАЛЬНОГО ОКРУГА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уборки бассейна, используя высокотехнологичные устройства с целью улучшения качества услуг, предоставляемых спортивной школой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9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КАНАШСКИЙ МЕЖТЕРРИТОРИАЛЬНЫЙ МЕДИЦИНСКИЙ ЦЕНТР" МИНИСТЕРСТВА ЗДРАВООХРАНЕНИЯ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времени протекания процесса, в процессе посещения поликлиники для взрослых, пациентом с ограниченными возможностями по зрени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2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4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5 "СКАЗКА" ГОРОДА ШУМЕРЛЯ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риготовления пищи на основе модернизации рабочего места повара в МБДОУ "Детский сад №15 "Сказка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2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0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6 "РЯБИНУШКА" ГОРОДА ШУМЕРЛЯ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и автоматизация  коррекционно-развивающих процессов работы учителя - логопеда и педагога-психолога с детьми в дошкольном учрежден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 204 "ЛАПЛАНДИЯ" ГОРОДА ЧЕБОКСАР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«Оптимизация процесса документооборота в деятельности ДОО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5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 12 "ЗОЛОТОЙ КЛЮЧИК" ГОРОДА НОВОЧЕБОКСАРСКА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цесса бережливого производства при выполнении требований СП 2.4.3648-20 перед началом занятий в спортивном и музыкальном залах </w:t>
              <w:br/>
              <w:t>МБДОУ "Детский сад №12 «Золотой ключик»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ЧУВАШСКОЙ РЕСПУБЛИКИ "НАЦИОНАЛЬНАЯ БИБЛИОТЕКА ЧУВАШСКОЙ РЕСПУБЛИКИ" МИНИСТЕРСТВА КУЛЬТУРЫ, ПО ДЕЛАМ НАЦИОНАЛЬНОСТЕЙ И АРХИВНОГО ДЕЛА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ой библиотечной экосистемы Чувашии, основанной на принципах бережливого производства в деятельности государственных и муниципальных библиотек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09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УЧРЕЖДЕНИЕ ЧУВАШСКОЙ РЕСПУБЛИКИ ДОПОЛНИТЕЛЬНОГО ПРОФЕССИОНАЛЬНОГО ОБРАЗОВАНИЯ "УЧЕБНО-МЕТОДИЧЕСКИЙ ЦЕНТР "АСПЕКТ" МИНИСТЕРСТВА ТРУДА И СОЦИАЛЬНОЙ ЗАЩИТЫ ЧУВАШСКОЙ РЕСПУБЛ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ов профориентационной работы, профессионального обучения и дополнительного профессионального образования безработных, малоимущих и ищущих работу гражда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3-2-ЧР-0001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и направления  обращений в государственные органы и организации ветеранами, проживающими в Московском районе города Чебокс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1:00Z</dcterms:created>
  <dc:creator>le4ss@rambler.ru</dc:creator>
  <dc:description/>
  <dc:language>en-US</dc:language>
  <cp:lastModifiedBy>RePack by Diakov</cp:lastModifiedBy>
  <dcterms:modified xsi:type="dcterms:W3CDTF">2023-10-02T10:41:00Z</dcterms:modified>
  <cp:revision>2</cp:revision>
  <dc:subject/>
  <dc:title/>
</cp:coreProperties>
</file>